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HARAKTERYSTYKA ZAMAWIAJĄCEG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Zamawiający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amodzielny Publiczny Zespół Zakładów Opieki Zdrowotnej w Pionkach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l. Sienkiewicza 29, 26-670 Pionki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812-16-49-6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gon: 670140015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/ fax. (048) 612-13-81</w:t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  <w:t>Godziny pracy: 08.00 – 14. 0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KD: 8610Z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u w:val="single"/>
        </w:rPr>
        <w:t>Miejsca ubezpieczenia</w:t>
      </w:r>
      <w:r>
        <w:rPr>
          <w:rFonts w:cs="Arial Narrow" w:ascii="Arial Narrow" w:hAnsi="Arial Narrow"/>
          <w:b/>
          <w:sz w:val="22"/>
        </w:rPr>
        <w:t xml:space="preserve"> (adresy oddziałów / filii / placówek )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</w:rPr>
        <w:t>SPZZOZ, ul. 15- stycznia 1 i 1A, Pionki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ZZOZ, ul. Harcerska 1, Pionki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radnie specjalistyczne, pracownie diagnostyczne, POZ ul. Sienkiewicza 29, Pionk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 Narrow" w:ascii="Arial Narrow" w:hAnsi="Arial Narrow"/>
          <w:sz w:val="22"/>
        </w:rPr>
        <w:t>Nocna pomoc ambulatoryjna, ul. Okulickiego 58/70, Radom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>Teren Pionek w odniesieniu do wartości pieniężnych w transporcie,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ren RP w odniesieniu do odpowiedzialności cywilnej.</w:t>
      </w:r>
    </w:p>
    <w:p>
      <w:pPr>
        <w:pStyle w:val="Normal"/>
        <w:ind w:left="34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left="340" w:hanging="0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Informacje o Zamawiającym: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 xml:space="preserve">Organ założycielski Zamawiającego </w:t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sz w:val="22"/>
        </w:rPr>
        <w:t xml:space="preserve"> Powiat Radomski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Oznaczenie organu</w:t>
      </w:r>
      <w:r>
        <w:rPr>
          <w:rFonts w:cs="Arial Narrow" w:ascii="Arial Narrow" w:hAnsi="Arial Narrow"/>
          <w:iCs/>
          <w:sz w:val="22"/>
        </w:rPr>
        <w:tab/>
        <w:t>W-14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Status prawny Zamawiającego</w:t>
      </w:r>
      <w:r>
        <w:rPr>
          <w:rFonts w:cs="Arial Narrow" w:ascii="Arial Narrow" w:hAnsi="Arial Narrow"/>
          <w:sz w:val="22"/>
        </w:rPr>
        <w:tab/>
        <w:t>samodzielny publiczny zakład opieki zdrowotnej</w:t>
      </w:r>
    </w:p>
    <w:p>
      <w:pPr>
        <w:pStyle w:val="Normal"/>
        <w:tabs>
          <w:tab w:val="clear" w:pos="709"/>
          <w:tab w:val="right" w:pos="9072" w:leader="dot"/>
        </w:tabs>
        <w:ind w:left="1276" w:hanging="1276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Numer rejestru podmiotu leczniczego</w:t>
      </w:r>
      <w:r>
        <w:rPr>
          <w:rFonts w:cs="Arial Narrow" w:ascii="Arial Narrow" w:hAnsi="Arial Narrow"/>
          <w:bCs/>
          <w:sz w:val="22"/>
        </w:rPr>
        <w:tab/>
        <w:t>000000007212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/>
          <w:i/>
          <w:iCs/>
          <w:sz w:val="22"/>
        </w:rPr>
        <w:t>Data rejestracji podmiotu leczniczego</w:t>
      </w:r>
      <w:r>
        <w:rPr>
          <w:rFonts w:cs="Arial Narrow" w:ascii="Arial Narrow" w:hAnsi="Arial Narrow"/>
          <w:bCs/>
          <w:sz w:val="22"/>
        </w:rPr>
        <w:tab/>
        <w:t>1992-12-31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Data rozpoczęcia działalności leczniczej</w:t>
      </w:r>
      <w:r>
        <w:rPr>
          <w:rFonts w:cs="Arial Narrow" w:ascii="Arial Narrow" w:hAnsi="Arial Narrow"/>
          <w:i/>
          <w:sz w:val="22"/>
        </w:rPr>
        <w:tab/>
      </w:r>
      <w:r>
        <w:rPr>
          <w:rFonts w:cs="Arial Narrow" w:ascii="Arial Narrow" w:hAnsi="Arial Narrow"/>
          <w:sz w:val="22"/>
        </w:rPr>
        <w:t>1992-12-31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540" w:leader="none"/>
          <w:tab w:val="right" w:pos="6237" w:leader="none"/>
        </w:tabs>
        <w:ind w:left="1980" w:hanging="19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</w:rPr>
        <w:t xml:space="preserve">Działalność </w:t>
      </w:r>
      <w:r>
        <w:rPr>
          <w:rFonts w:cs="Arial Narrow" w:ascii="Arial Narrow" w:hAnsi="Arial Narrow"/>
          <w:b/>
          <w:i/>
          <w:sz w:val="22"/>
          <w:szCs w:val="22"/>
        </w:rPr>
        <w:t>podstawowa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świadczenie usług medycznych.</w:t>
      </w:r>
    </w:p>
    <w:p>
      <w:pPr>
        <w:pStyle w:val="Normal"/>
        <w:tabs>
          <w:tab w:val="clear" w:pos="709"/>
          <w:tab w:val="left" w:pos="2268" w:leader="none"/>
          <w:tab w:val="left" w:pos="4042" w:leader="none"/>
        </w:tabs>
        <w:ind w:left="2268" w:hanging="2268"/>
        <w:jc w:val="both"/>
        <w:rPr>
          <w:rFonts w:ascii="Arial Narrow" w:hAnsi="Arial Narrow" w:cs="Arial Narrow"/>
          <w:sz w:val="8"/>
          <w:szCs w:val="22"/>
        </w:rPr>
      </w:pPr>
      <w:r>
        <w:rPr>
          <w:rFonts w:cs="Arial Narrow" w:ascii="Arial Narrow" w:hAnsi="Arial Narrow"/>
          <w:sz w:val="8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</w:rPr>
        <w:t>Działalność uboczna</w:t>
      </w:r>
      <w:r>
        <w:rPr>
          <w:rFonts w:cs="Arial Narrow" w:ascii="Arial Narrow" w:hAnsi="Arial Narrow"/>
          <w:sz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>świadczenia zdrowotne na rzecz innych placówek (badania diagnostyczne: laboratoryjne i RTG, USG, medycyna pracy, porady i konsultacje lekarskie), dzierżawa terenu i pomieszczeń.</w:t>
      </w:r>
    </w:p>
    <w:p>
      <w:pPr>
        <w:pStyle w:val="Normal"/>
        <w:tabs>
          <w:tab w:val="clear" w:pos="709"/>
          <w:tab w:val="left" w:pos="1935" w:leader="none"/>
        </w:tabs>
        <w:ind w:left="2160" w:hanging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935" w:leader="none"/>
        </w:tabs>
        <w:ind w:left="2160" w:hanging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czny obrót netto za 2015 rok: 19 179 149,66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tym: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ziałalności medycznej: 17 090 450,89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ziałalności leczniczej w rodzaju całodobowe i stacjonarne świadczenia zdrowotne szpitalne:</w:t>
        <w:br/>
        <w:t>11 039 203,90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ziałalności leczniczej w rodzaju całodobowe i stacjonarne świadczenia zdrowotne inne niż szpitalne: 1 056 401,31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ziałalności leczniczej w rodzaju ambulatoryjne świadczenia zdrowotne: 4 994 845,68 </w:t>
      </w:r>
    </w:p>
    <w:p>
      <w:pPr>
        <w:pStyle w:val="Normal"/>
        <w:numPr>
          <w:ilvl w:val="0"/>
          <w:numId w:val="12"/>
        </w:numPr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 działalności pozamedycznej: 43 598,10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najem pomieszczeń: 39 600,00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e: obuwie ochronne itp.: 3 998,10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SPZZOZ posiada 9 kontraktów z NFZ: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 xml:space="preserve">Lecznictwo Szpitalne 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Rehabilitacja Lecznicza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ZOL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Specjalistyczne Lecznictwo Ambulatoryjne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Badania współfinansowane – gastroskopia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Chirurgia stomatologiczna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Poradnia Zdrowia Psychicznego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Cs w:val="22"/>
        </w:rPr>
        <w:t>Poradnia lekarza POZ</w:t>
      </w:r>
    </w:p>
    <w:p>
      <w:pPr>
        <w:pStyle w:val="Tekstpodstawowywcity2"/>
        <w:numPr>
          <w:ilvl w:val="0"/>
          <w:numId w:val="7"/>
        </w:numPr>
        <w:snapToGrid w:val="false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cna i świąteczna ambulatoryjna i wyjazdowa pomoc lekarska i pielęgniarska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SPZZOZ aktualnie korzysta z usług podwykonawców w zakresie:</w:t>
      </w:r>
    </w:p>
    <w:p>
      <w:pPr>
        <w:pStyle w:val="Tekstpodstawowywcity2"/>
        <w:snapToGrid w:val="false"/>
        <w:ind w:left="0" w:hanging="0"/>
        <w:rPr/>
      </w:pPr>
      <w:r>
        <w:rPr>
          <w:rFonts w:cs="Arial" w:ascii="Arial Narrow" w:hAnsi="Arial Narrow"/>
          <w:szCs w:val="22"/>
        </w:rPr>
        <w:t>badań diagnostycznych, TK, rezonans, badań laboratoryjnych, konsultacji specjalistycznych, cateringu, prania, gwarancyjnego utrzymania sprzętu medycznego. Są to umowy o stałej współpracy, zawierane w drodze konkursów i przetargów.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Ponadto SPZZOZ oprócz zatrudnienia pracowników etatowych i na zlecenie, zawiera umowy cywilno – prawne </w:t>
        <w:br/>
        <w:t xml:space="preserve">w zakresie świadczonych usług z innymi podmiotami i osobami wykonującymi zawód medyczny. 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 SPZZOZ funkcjonuje procedura zobowiązywania podwykonawców do przedłożenia zawartej umowy ubezpieczenia odpowiedzialności cywilnej oraz weryfikacji poprawności i ciągłości ubezpieczeniowej tychże umów.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SPZZOZ nie posiada/nie prowadzi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ksperymentów badawczych, leczniczych i badań klinicz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IOM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entralnej sterylizatorni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 w:val="22"/>
          <w:szCs w:val="22"/>
        </w:rPr>
        <w:t>kuchni (żywienie pacjentów odbywa się przez firmę cateringową; nie obejmuje osób z zewnątrz)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tni dla odwiedzających,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pozytu rzeczy wartościowych.</w:t>
      </w:r>
    </w:p>
    <w:p>
      <w:pPr>
        <w:pStyle w:val="Normal"/>
        <w:numPr>
          <w:ilvl w:val="0"/>
          <w:numId w:val="15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biornika z ciekłym tlenem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Arial" w:ascii="Arial Narrow" w:hAnsi="Arial Narrow"/>
          <w:szCs w:val="22"/>
        </w:rPr>
        <w:t xml:space="preserve">SPZZOZ </w:t>
      </w:r>
      <w:r>
        <w:rPr>
          <w:rFonts w:cs="Arial" w:ascii="Arial Narrow" w:hAnsi="Arial Narrow"/>
          <w:sz w:val="22"/>
          <w:szCs w:val="22"/>
          <w:u w:val="single"/>
        </w:rPr>
        <w:t>posiada/prowadzi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6946" w:leader="none"/>
          <w:tab w:val="left" w:pos="9720" w:leader="none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eastAsia="ar-SA"/>
        </w:rPr>
        <w:t>aptekę szpitalną (robione i gotowe leki, szczepionki nie są sprzedawane na zewnątrz)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6946" w:leader="none"/>
          <w:tab w:val="left" w:pos="9720" w:leader="none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</w:rPr>
        <w:t>regulamin przechowywania rzeczy powierzonych przez pacjentów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right" w:pos="6946" w:leader="none"/>
          <w:tab w:val="left" w:pos="9720" w:leader="none"/>
        </w:tabs>
        <w:ind w:left="709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lenownię: 50 szt. butli 6,3 m3, pomieszczenie jest wydzielone pożarowo. </w:t>
      </w:r>
    </w:p>
    <w:p>
      <w:pPr>
        <w:pStyle w:val="Normal"/>
        <w:tabs>
          <w:tab w:val="clear" w:pos="709"/>
          <w:tab w:val="right" w:pos="0" w:leader="none"/>
          <w:tab w:val="left" w:pos="97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915" w:leader="none"/>
          <w:tab w:val="right" w:pos="7088" w:leader="dot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Liczba łóżek w Szpitalu</w:t>
      </w:r>
      <w:r>
        <w:rPr>
          <w:rFonts w:cs="Arial" w:ascii="Arial Narrow" w:hAnsi="Arial Narrow"/>
          <w:sz w:val="22"/>
          <w:szCs w:val="22"/>
        </w:rPr>
        <w:t>: 113,  w tym 9 dla noworodków.</w:t>
      </w:r>
    </w:p>
    <w:p>
      <w:pPr>
        <w:pStyle w:val="Normal"/>
        <w:tabs>
          <w:tab w:val="clear" w:pos="709"/>
          <w:tab w:val="left" w:pos="3915" w:leader="none"/>
          <w:tab w:val="right" w:pos="7088" w:leader="dot"/>
        </w:tabs>
        <w:jc w:val="both"/>
        <w:rPr/>
      </w:pPr>
      <w:r>
        <w:rPr>
          <w:rFonts w:cs="Arial" w:ascii="Arial Narrow" w:hAnsi="Arial Narrow"/>
          <w:sz w:val="22"/>
          <w:szCs w:val="22"/>
          <w:u w:val="single"/>
        </w:rPr>
        <w:t>Liczba łóżek w ZOL: 86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SPZZOZ jest jednostką wieloprofilową, posiada następujące Oddziały</w:t>
      </w:r>
      <w:r>
        <w:rPr>
          <w:rFonts w:cs="Arial" w:ascii="Arial Narrow" w:hAnsi="Arial Narrow"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 xml:space="preserve">Oddział Chorób Wewnętrznych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Oddział Chirurgi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Oddział Położniczo-Ginekologicz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283"/>
        <w:rPr/>
      </w:pPr>
      <w:r>
        <w:rPr>
          <w:rFonts w:cs="Arial" w:ascii="Arial Narrow" w:hAnsi="Arial Narrow"/>
          <w:sz w:val="22"/>
          <w:szCs w:val="22"/>
        </w:rPr>
        <w:t>Odział Rehabilitacyjny:</w:t>
      </w:r>
    </w:p>
    <w:p>
      <w:pPr>
        <w:pStyle w:val="Normal"/>
        <w:ind w:left="1559" w:firstLine="56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4962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Liczba pacjentów przyjętych w 2015 roku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mbulatoryjnych świadczeń zdrowotnych: 48 045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pitalnych świadczeń zdrowotnych: 4 520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ych niż szpitalne całodobowych świadczeń zdrowotnych: 136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pitalu nie wykonuje się zabiegów chirurgii plastycznej w celach kosmetycznych ani leczniczych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Łączna liczba przeprowadzonych zabiegów w roku poprzednim: 881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ym zabiegi:</w:t>
      </w:r>
    </w:p>
    <w:p>
      <w:pPr>
        <w:pStyle w:val="Normal"/>
        <w:numPr>
          <w:ilvl w:val="0"/>
          <w:numId w:val="4"/>
        </w:numPr>
        <w:snapToGrid w:val="false"/>
        <w:ind w:left="284" w:hanging="0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 w:val="22"/>
        </w:rPr>
        <w:t>chirurgiczne: 598</w:t>
      </w:r>
    </w:p>
    <w:p>
      <w:pPr>
        <w:pStyle w:val="Normal"/>
        <w:numPr>
          <w:ilvl w:val="0"/>
          <w:numId w:val="4"/>
        </w:numPr>
        <w:snapToGrid w:val="false"/>
        <w:ind w:left="284" w:hanging="0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 w:val="22"/>
        </w:rPr>
        <w:t>ginekologiczno – położnicze: 283</w:t>
      </w:r>
    </w:p>
    <w:p>
      <w:pPr>
        <w:pStyle w:val="Normal"/>
        <w:snapToGrid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ksymalny czas pobytu pacjenta: 21 dób</w:t>
      </w:r>
    </w:p>
    <w:p>
      <w:pPr>
        <w:pStyle w:val="Normal"/>
        <w:snapToGrid w:val="false"/>
        <w:rPr/>
      </w:pPr>
      <w:r>
        <w:rPr>
          <w:rFonts w:cs="Arial Narrow" w:ascii="Arial Narrow" w:hAnsi="Arial Narrow"/>
          <w:sz w:val="22"/>
        </w:rPr>
        <w:t>Średni czas pobytu pacjenta: 5 dób</w:t>
      </w:r>
    </w:p>
    <w:p>
      <w:pPr>
        <w:pStyle w:val="Normal"/>
        <w:snapToGrid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treści zgody pacjenta na zabieg umieszczane są informacje o:</w:t>
      </w:r>
    </w:p>
    <w:p>
      <w:pPr>
        <w:pStyle w:val="Normal"/>
        <w:numPr>
          <w:ilvl w:val="0"/>
          <w:numId w:val="10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odzaju/sposobie znieczulenia,</w:t>
      </w:r>
    </w:p>
    <w:p>
      <w:pPr>
        <w:pStyle w:val="Normal"/>
        <w:numPr>
          <w:ilvl w:val="0"/>
          <w:numId w:val="10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stocie, celu i rodzaju zabiegu,</w:t>
      </w:r>
    </w:p>
    <w:p>
      <w:pPr>
        <w:pStyle w:val="Normal"/>
        <w:numPr>
          <w:ilvl w:val="0"/>
          <w:numId w:val="10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rmalnych następstwach zabiegu,</w:t>
      </w:r>
    </w:p>
    <w:p>
      <w:pPr>
        <w:pStyle w:val="Normal"/>
        <w:numPr>
          <w:ilvl w:val="0"/>
          <w:numId w:val="10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lternatywnych możliwościach leczenia i ich zaletach i wadach,</w:t>
      </w:r>
    </w:p>
    <w:p>
      <w:pPr>
        <w:pStyle w:val="Normal"/>
        <w:numPr>
          <w:ilvl w:val="0"/>
          <w:numId w:val="10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yzyku najczęstszych powikłań</w:t>
      </w:r>
    </w:p>
    <w:p>
      <w:pPr>
        <w:pStyle w:val="Normal"/>
        <w:snapToGrid w:val="fals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W Szpitalu </w:t>
      </w:r>
      <w:r>
        <w:rPr>
          <w:rFonts w:cs="Arial Narrow" w:ascii="Arial Narrow" w:hAnsi="Arial Narrow"/>
          <w:sz w:val="22"/>
        </w:rPr>
        <w:t>istnieje udokumentowana procedura liczenia narzędzi oraz materiałów opatrunkowych użytych w czasie zabiegu operacyjnego ze wskazaniem odpowiedzialnych osób za poszczególne czynności.</w:t>
      </w:r>
    </w:p>
    <w:p>
      <w:pPr>
        <w:pStyle w:val="Normal"/>
        <w:snapToGrid w:val="false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sz w:val="22"/>
        </w:rPr>
        <w:t xml:space="preserve">Przed znieczuleniem ogólnym lub miejscowym każdy pacjent jest badany przez anestezjologa i jest to odnotowane w dokumentacji pacjenta. Szpital posiada salę wybudzeń. Każdy pacjent jest po zabiegu monitorowany elektronicznie. </w:t>
      </w:r>
    </w:p>
    <w:p>
      <w:pPr>
        <w:pStyle w:val="Tekstpodstawowywcity2"/>
        <w:snapToGrid w:val="false"/>
        <w:ind w:left="0" w:hanging="0"/>
        <w:rPr>
          <w:rFonts w:ascii="Arial Narrow" w:hAnsi="Arial Narrow" w:cs="Arial"/>
          <w:szCs w:val="22"/>
          <w:highlight w:val="yellow"/>
        </w:rPr>
      </w:pPr>
      <w:r>
        <w:rPr>
          <w:rFonts w:cs="Arial"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Szpitalu działa zespół ds. zakażeń Szpitalnych. W latach 2013 - 2015 roku nie zgłoszono do stacji epidemiologiczno sanitarnej żadnego zakażenia szpitalneg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zpital prowadzi zeszyt zakłuć  / ekspozycji na materiał zakaźny – w 2015 odnotowano 2 wpis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zba zarejestrowanych alertopatogenów za rok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3 na 100 hospitalizowanych: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4 na 100 hospitalizowanych: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5 na 100 hospitalizowanych: 0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kaźnik zakażeń szpitalnych za rok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3 na 100 hospitalizowanych: 0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4 na 100 hospitalizowanych: 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015 na 100 hospitalizowanych: 0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00 % </w:t>
      </w:r>
      <w:r>
        <w:rPr>
          <w:rFonts w:cs="Arial Narrow" w:ascii="Arial Narrow" w:hAnsi="Arial Narrow"/>
          <w:sz w:val="22"/>
        </w:rPr>
        <w:t>personelu narażonego na zakażenie wzw jest zaszczepione przeciwko WZW typu B: lekarze, pielęgniarki, niższy personel medyczny, pracownicy laboratoryjn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ersonel jest systematycznie poddawany szkoleniom z zakresu zapobiegania infekcjom.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Opracowano i wdrożono procedury postępowania: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ycia dezynfekcji rąk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czasie pobierania krwi</w:t>
      </w:r>
    </w:p>
    <w:p>
      <w:pPr>
        <w:pStyle w:val="Normal"/>
        <w:numPr>
          <w:ilvl w:val="0"/>
          <w:numId w:val="3"/>
        </w:numPr>
        <w:ind w:left="479" w:hanging="284"/>
        <w:rPr/>
      </w:pPr>
      <w:r>
        <w:rPr>
          <w:rFonts w:cs="Arial Narrow" w:ascii="Arial Narrow" w:hAnsi="Arial Narrow"/>
          <w:sz w:val="22"/>
        </w:rPr>
        <w:t>przy wykonywaniu iniekcji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czas dezynfekcji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czas sterylizacji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 sprzętem endoskopowym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 zużytym sprzętem jednorazowym</w:t>
      </w:r>
    </w:p>
    <w:p>
      <w:pPr>
        <w:pStyle w:val="Normal"/>
        <w:numPr>
          <w:ilvl w:val="0"/>
          <w:numId w:val="3"/>
        </w:numPr>
        <w:ind w:left="479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e skażonym materiałem biologicznym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zestrzeganie ww. procedur  jest systematycznie kontrolowan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PZZOZ w ostatnich latach podjął działania w celu podwyższenia jakości świadczeń zdrowotnych oraz minimalizacji możliwości wystąpienia ryzyk zaistnienia zdarzeń rodzących roszczenia pacjentów/ zdarzeń niepożądanych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wadzenie kontroli stanu technicznego budynków oraz aparatury medycznej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ała bieżąca weryfikacja umów i ubezpieczeń podwykonawców, w tym lekarzy kontraktowych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zkolenia personelu  z zakresu. Np.: komunikacji pacjent - lekarz (pielęgniarka),  itp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22"/>
          <w:highlight w:val="yellow"/>
        </w:rPr>
      </w:pPr>
      <w:r>
        <w:rPr>
          <w:rFonts w:cs="Arial" w:ascii="Arial Narrow" w:hAnsi="Arial Narrow"/>
          <w:b/>
          <w:sz w:val="6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"/>
          <w:sz w:val="6"/>
          <w:szCs w:val="22"/>
          <w:highlight w:val="yellow"/>
        </w:rPr>
      </w:pPr>
      <w:r>
        <w:rPr>
          <w:rFonts w:cs="Arial" w:ascii="Arial Narrow" w:hAnsi="Arial Narrow"/>
          <w:sz w:val="6"/>
          <w:szCs w:val="22"/>
          <w:highlight w:val="yellow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Zatrudnienie </w:t>
      </w:r>
      <w:r>
        <w:rPr>
          <w:rFonts w:cs="Arial Narrow" w:ascii="Arial Narrow" w:hAnsi="Arial Narrow"/>
          <w:sz w:val="22"/>
        </w:rPr>
        <w:t xml:space="preserve">– stan na dzień 31.05.2016r.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left="1979" w:hanging="1979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Liczba zatrudnionych osób ogółem</w:t>
        <w:tab/>
        <w:t>: 307</w:t>
      </w:r>
    </w:p>
    <w:p>
      <w:pPr>
        <w:pStyle w:val="Normal"/>
        <w:ind w:left="1979" w:hanging="1979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Zatrudnionych na umowę o pracę: 251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Na umowę – zlecenie, lub o dzieło: 24</w:t>
      </w:r>
    </w:p>
    <w:p>
      <w:pPr>
        <w:pStyle w:val="Normal"/>
        <w:ind w:left="567" w:hanging="0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Na podstawie umów cywilno-prawnych: 32</w:t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Liczba lekarzy z I st. Specjalizacji: 11</w:t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Liczba lekarzy z II st. Specjalizacji: 47</w:t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Liczba lekarzy bez specjalizacji: 5</w:t>
      </w:r>
    </w:p>
    <w:p>
      <w:pPr>
        <w:pStyle w:val="Normal"/>
        <w:ind w:left="1979" w:hanging="1979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</w:r>
    </w:p>
    <w:p>
      <w:pPr>
        <w:pStyle w:val="Normal"/>
        <w:ind w:firstLine="49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czba średniego personelu medycznego</w:t>
      </w:r>
    </w:p>
    <w:p>
      <w:pPr>
        <w:pStyle w:val="Normal"/>
        <w:ind w:left="1134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ielęgniarek: 84</w:t>
      </w:r>
    </w:p>
    <w:p>
      <w:pPr>
        <w:pStyle w:val="Normal"/>
        <w:ind w:left="1134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łożnych: 14</w:t>
      </w:r>
    </w:p>
    <w:p>
      <w:pPr>
        <w:pStyle w:val="Normal"/>
        <w:ind w:left="1134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Rehabilitantów: 3</w:t>
      </w:r>
    </w:p>
    <w:p>
      <w:pPr>
        <w:pStyle w:val="Normal"/>
        <w:ind w:left="1134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nnych: 40</w:t>
      </w:r>
    </w:p>
    <w:p>
      <w:pPr>
        <w:pStyle w:val="Normal"/>
        <w:ind w:firstLine="567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Liczba pozostałego wyższego personelu medycznego: 29</w:t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</w:rPr>
      </w:pPr>
      <w:r>
        <w:rPr>
          <w:rFonts w:cs="Arial" w:ascii="Arial Narrow" w:hAnsi="Arial Narrow"/>
          <w:iCs/>
          <w:sz w:val="22"/>
        </w:rPr>
        <w:t>Liczba pracowników administracyjnych oraz działu technicznego: 29</w:t>
      </w:r>
    </w:p>
    <w:p>
      <w:pPr>
        <w:pStyle w:val="Normal"/>
        <w:ind w:left="1979" w:hanging="1412"/>
        <w:jc w:val="both"/>
        <w:rPr>
          <w:rFonts w:ascii="Arial Narrow" w:hAnsi="Arial Narrow" w:cs="Arial"/>
          <w:iCs/>
          <w:sz w:val="22"/>
          <w:highlight w:val="yellow"/>
        </w:rPr>
      </w:pPr>
      <w:r>
        <w:rPr>
          <w:rFonts w:cs="Arial" w:ascii="Arial Narrow" w:hAnsi="Arial Narrow"/>
          <w:iCs/>
          <w:sz w:val="22"/>
          <w:highlight w:val="yellow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250" w:footer="294" w:bottom="1417"/>
          <w:pgNumType w:fmt="decimal"/>
          <w:formProt w:val="false"/>
          <w:textDirection w:val="lrTb"/>
          <w:docGrid w:type="default" w:linePitch="360" w:charSpace="0"/>
        </w:sectPr>
        <w:pStyle w:val="Heading5"/>
        <w:numPr>
          <w:ilvl w:val="0"/>
          <w:numId w:val="0"/>
        </w:numPr>
        <w:ind w:left="0" w:hanging="0"/>
        <w:rPr>
          <w:rFonts w:ascii="Arial Narrow" w:hAnsi="Arial Narrow" w:cs="Arial Narrow"/>
          <w:b w:val="false"/>
          <w:b w:val="false"/>
          <w:iCs/>
          <w:sz w:val="22"/>
          <w:highlight w:val="yellow"/>
        </w:rPr>
      </w:pPr>
      <w:r>
        <w:rPr>
          <w:rFonts w:cs="Arial Narrow" w:ascii="Arial Narrow" w:hAnsi="Arial Narrow"/>
          <w:b w:val="false"/>
          <w:iCs/>
          <w:sz w:val="22"/>
          <w:highlight w:val="yellow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b/>
          <w:b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sz w:val="22"/>
          <w:szCs w:val="22"/>
          <w:highlight w:val="yellow"/>
          <w:u w:val="single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091"/>
        <w:gridCol w:w="1602"/>
        <w:gridCol w:w="1277"/>
        <w:gridCol w:w="3259"/>
        <w:gridCol w:w="1418"/>
        <w:gridCol w:w="2551"/>
        <w:gridCol w:w="1418"/>
        <w:gridCol w:w="1417"/>
      </w:tblGrid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az posiadanych budynków</w:t>
            </w:r>
          </w:p>
        </w:tc>
      </w:tr>
      <w:tr>
        <w:trPr>
          <w:trHeight w:val="1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Lokalizacja i rodzaj budyn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Przeznaczenie budynku, miejscowość, i adres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rok budowy, oddalenie od innych budynkó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techniczny     budy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oraz kiedy miały miejsce przeglądy remonty, modernizacje itp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Wartość budynk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an techniczny instalacj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kiedy miały miejsce przeglądy remonty, modernizacje, itp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Czy są instalacje tymczasowe np. gołe przewody, brak izolacji, czy elementy instalacji elektrycznej są odizolowanie od konstrukcji palnej tj. rozdzielnice, przełącz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iczba kondygn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nstrukcja budy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materiał z jakiego wzniesiona jest konstrukcja – drewno, cegła, płyta, stropy drewniane, zbudowany z tzw. płyt warstwowych z palnym rdzeniem np. ze styropianu lub pianki poliuretan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onstrukcja dac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krycie dach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blacha, papa, dachówka, eternit, gonty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pital – budynek Główn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15 Stycznia 1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dowalając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011.329,02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ceram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ylewany żelbetonowy, monolityczny,skrzyn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tek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0.889,70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kratówka ceramiczna peł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onstrukcja drewniana, krokwiowo-jętkowa ze ścianą stolcow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yty blacho-dachówk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gazyn, Serolog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red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6.857,73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peł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onstrukcja drewniana, krokwiowa ze ścianą stolc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ektoriu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3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.116,05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ceramiczna czerw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opodach z płyt żelbeto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regatorown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7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dowalają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.184,60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eg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opodach z płyt żelbeton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tier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2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.380,43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ceram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opodach z płyt żelbe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akład Opiekuńczo-Leczniczy ul. 15 Stycznia 1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.okresow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15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.735.632,34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 dobry, nie ma instalacji tymczasowych.Elementy instalacji elektrycznej są odizolowane od konstrukcji p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ustak ścienny typ Poroter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Ściany działowe murowane z bloczków poryzowanych.Ściany szybów windowych żelbetowo-monoli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opodach wielospadowy z poddaszem nieużytkowym.Konstrukcja dachu tradycyjna strop z płyt kanałowych typu S.Kryty blachodachówk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yty blachodachówką ocieplony wełną mineraln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Szpital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Harcersk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54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0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72.200,65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ropodach z płyt żelbetowych na ścianach ażur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gła ceramiczna czerwona, ocieplony 10cm styropian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, ocieplony 10 cm styropianem twardy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adnie Specjalistycz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Sienkiewicza 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 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69.190,82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zkieletowo-żelbetowa z ram typu H, ocieplony 10 cm styropia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ty prefabrykowane, stropowe typu Żer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adnie specjalistyczne, RTG,Biur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l. Sienkiewicza 2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89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ardzo dobr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zegląd techniczny-okresowy 06/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883.885,37z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bry, nie ma instalacji tymczasowych.Elementy instalacji elektrycznej są odizolowane od konstrukcji p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radycyjna, murowana ze stropami prefabrykowanymi, ocieplony 10 cm styropia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łyty prefabrykowane, wielokanałowych typu Żer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pa termozgrzewalna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tbl>
      <w:tblPr>
        <w:tblW w:w="15588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91"/>
        <w:gridCol w:w="1417"/>
        <w:gridCol w:w="1134"/>
        <w:gridCol w:w="1418"/>
        <w:gridCol w:w="1417"/>
        <w:gridCol w:w="4678"/>
        <w:gridCol w:w="1843"/>
        <w:gridCol w:w="1066"/>
        <w:gridCol w:w="1224"/>
      </w:tblGrid>
      <w:tr>
        <w:trPr/>
        <w:tc>
          <w:tcPr>
            <w:tcW w:w="15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bezpieczenia przeciwpożarowe</w:t>
            </w:r>
          </w:p>
        </w:tc>
      </w:tr>
      <w:tr>
        <w:trPr/>
        <w:tc>
          <w:tcPr>
            <w:tcW w:w="155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ynki posiadają sprawne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urządzenia odgromowe,  data ostatniego badania instalacji  elektrycznej, odgromowej, kominowej. Odgromowe sprawne- 01.07.2013r. Instalacja kominowa -04/2016r.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strukcja bezpieczeństwa pożarowego jest aktualn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ostatniego przeglądu wydajności cisnienia wody w hydrantach, sprzętu ppoż (gaśnice, system alarmowy) lipiec 2015r. Gaśnice- kwiecień 2016r.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budynku, lokaliza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udynek wolnostojący /zabudowa zwarta, centrum miasta/ peryferie, 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en – 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przeciwpożarowy – alarmowanie lokalne i/lub do straż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jbliższa jednostka straży pożarnej – odległość w kilometrach i minutach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odek gaśniczy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datkowe zabezpieczenia przeciwogniowe – tryskacze, instalacje oddymiające, czujniki dymu, kurtyny wodne, inne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tłown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 / włas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czym opalana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waryjny agregat prądotwórczy – mo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- ul. 15 Stycznia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 do  straż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i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ant- 1 szt. zewnętrzn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– 10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szt. 12KW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teka- ul. 15 Styczni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p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k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– 2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>
          <w:trHeight w:val="1111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logia, magazy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15 Styczni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k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 e GP6X – 7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ektori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15 Stycz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m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– 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iernia ul. 15 Stycznia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– 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gatorow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15 Stycznia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owanie lokaln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in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– 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OL ul. 15 Stycznia1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 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erm przeciwpożar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,5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 mi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snice proszkowe GP6X- 6 szt.;Hydrant wew.-6 szt.;Hydrant zew. 1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p/poż; monitoring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 szt. 12kW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Harcerska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ściowo-ogrodzony, oświetlo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loka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,5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mi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e GP6X – 7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chodnia Specjalistyczne ul. Sienkiewicza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arm loka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i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– 7 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ant wewnętrzny- 3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chodnie Specjalistyczne, RTG, biuro ul. Sienkiewicza 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olnostojący centrum mia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lokaln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 k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min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aśnice proszkowe GP6X  - 5 szt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ydrant wewnętrzny – 2 sz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ejsk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tbl>
      <w:tblPr>
        <w:tblW w:w="14562" w:type="dxa"/>
        <w:jc w:val="left"/>
        <w:tblInd w:w="-5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0"/>
        <w:gridCol w:w="1440"/>
        <w:gridCol w:w="1602"/>
        <w:gridCol w:w="1980"/>
        <w:gridCol w:w="2160"/>
        <w:gridCol w:w="2160"/>
        <w:gridCol w:w="1800"/>
        <w:gridCol w:w="1800"/>
      </w:tblGrid>
      <w:tr>
        <w:trPr>
          <w:trHeight w:val="249" w:hRule="atLeast"/>
        </w:trPr>
        <w:tc>
          <w:tcPr>
            <w:tcW w:w="1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abezpieczenia przeciwkradzieżowe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zwa budynku, lokalizacja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ozór – własny, wynajęty, całodobowy </w:t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rtiernie przy wszystkich wejściach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itoring /alarm przeciwkradzieżowy –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zwi wejściow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kn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zmocnione szyby (jakie?), rolety antywłamaniowe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 w oknach – (całość budynku, parter, wskazane pomieszczenia)</w:t>
            </w:r>
          </w:p>
        </w:tc>
      </w:tr>
      <w:tr>
        <w:trPr>
          <w:trHeight w:val="126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ełne drewniane/ wzmocnione/ antywłamaniowe/ przeszklone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ch zabezpieczenie: liczba zamków wielozastawkowych/ z certyfikatami. Blokady antywłamaniowe.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 ul. 15 Styczni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wnia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teka ul. 15 Styczni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zwi pełne,antywłamaniow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 całość budynk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rologia,Magazyn,Warszta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15 Styczni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wniane peł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 całość budynku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sektorium ul. 15 Styczni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zwi aluminiowe peł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tier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15 Stycznia 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wniane obite blach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zęściowo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gregatorown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ul. 15 Styczni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ewniane peł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łość budynk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OL ul. 15 Stycznia1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lokalny, bieżący monitor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zwi aluminiowe przeszklone- wejściow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łne p/poż EI 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p/poż. monitoring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pital ul. Harcerska 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 częściow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rzwi automatyczn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rat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arter 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chodnie Specjalistycz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l. Sienkiewicza 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zwi plastikowe antywłamani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yby antywłamaniowe-par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r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zychodnie specjalistyczne, RTG,Biu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ra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ar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rzwi plastikowe antywłamaniow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yby antywłamaniowe-part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ter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rFonts w:ascii="Arial Narrow" w:hAnsi="Arial Narrow" w:cs="Arial Narrow"/>
          <w:sz w:val="22"/>
          <w:highlight w:val="yellow"/>
          <w:u w:val="single"/>
        </w:rPr>
      </w:pPr>
      <w:r>
        <w:rPr>
          <w:rFonts w:cs="Arial Narrow" w:ascii="Arial Narrow" w:hAnsi="Arial Narrow"/>
          <w:sz w:val="22"/>
          <w:highlight w:val="yellow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250" w:gutter="0" w:header="720" w:top="1417" w:footer="29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e względu na specyfikę działalności drzwi wejściowe do pomieszczeń, w których świadczone są usługi medyczne nie są zamyka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Cs/>
          <w:sz w:val="22"/>
          <w:u w:val="single"/>
        </w:rPr>
        <w:t>Magazynowanie:</w:t>
      </w:r>
    </w:p>
    <w:p>
      <w:pPr>
        <w:pStyle w:val="Normal"/>
        <w:widowControl w:val="false"/>
        <w:numPr>
          <w:ilvl w:val="0"/>
          <w:numId w:val="11"/>
        </w:numPr>
        <w:ind w:left="1185" w:right="-1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agazyn, ok 100 m</w:t>
      </w:r>
      <w:r>
        <w:rPr>
          <w:rFonts w:cs="Arial Narrow" w:ascii="Arial Narrow" w:hAnsi="Arial Narrow"/>
          <w:sz w:val="22"/>
          <w:vertAlign w:val="superscript"/>
        </w:rPr>
        <w:t>2</w:t>
      </w:r>
      <w:r>
        <w:rPr>
          <w:rFonts w:cs="Arial Narrow" w:ascii="Arial Narrow" w:hAnsi="Arial Narrow"/>
          <w:sz w:val="22"/>
        </w:rPr>
        <w:t>,sprzęt jednorazowy i gospodarczy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  <w:u w:val="single"/>
        </w:rPr>
        <w:t xml:space="preserve">Przechowywanie gotówki </w:t>
      </w:r>
      <w:r>
        <w:rPr>
          <w:rFonts w:cs="Arial Narrow" w:ascii="Arial Narrow" w:hAnsi="Arial Narrow"/>
          <w:iCs/>
          <w:sz w:val="22"/>
        </w:rPr>
        <w:t xml:space="preserve">– zgodnie z Rozporządzeniem Ministra Spraw Wewnętrznych i Administracji w sprawie zasad i wymagań, jakim powinna odpowiadać ochrona wartości pieniężnych przechowywanych </w:t>
        <w:br/>
        <w:t>i transportowanych przez przedsiębiorców i inne jednostki organizacyjne (Dz.U. Nr 166 z 2010 r., poz. 1128).</w:t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Utrzymanie sprawności sprzętu medycznego:</w:t>
      </w:r>
    </w:p>
    <w:p>
      <w:pPr>
        <w:pStyle w:val="Normal"/>
        <w:jc w:val="both"/>
        <w:rPr>
          <w:rFonts w:ascii="Arial Narrow" w:hAnsi="Arial Narrow" w:cs="Arial"/>
          <w:sz w:val="10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</w:rPr>
        <w:t xml:space="preserve">Za utrzymanie sprawności elektronicznej aparatury medycznej odpowiedzialne są specjalistyczne firmy zewnętrzne (naprawy i przeglądy) zgodnie z paszportami lub w razie potrzeby. </w:t>
      </w:r>
    </w:p>
    <w:p>
      <w:pPr>
        <w:pStyle w:val="Normal"/>
        <w:jc w:val="both"/>
        <w:rPr>
          <w:rFonts w:ascii="Arial Narrow" w:hAnsi="Arial Narrow" w:cs="Arial"/>
          <w:sz w:val="10"/>
          <w:szCs w:val="22"/>
          <w:highlight w:val="yellow"/>
        </w:rPr>
      </w:pPr>
      <w:r>
        <w:rPr>
          <w:rFonts w:cs="Arial" w:ascii="Arial Narrow" w:hAnsi="Arial Narrow"/>
          <w:sz w:val="10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gregaty:</w:t>
      </w:r>
    </w:p>
    <w:p>
      <w:pPr>
        <w:pStyle w:val="Normal"/>
        <w:ind w:right="13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yp –ZPW 12 DTKEO – ROK prod.2011- 12KW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artość-  50.016,72zł,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Przegląd – 1 raz w roku, odpalane co 2 tygodnie. Ostatni przegląd nie wykazał uchybień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SZKODOWOŚĆ wg danych Ubezpieczycieli za ostatnie 5 lat ubezpieczenia wg daty zdarzenia, tj. okres 01.01.2011 – 01.05.2016: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Rezerwy na odszkodowania z ubezpieczeń OC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613"/>
        <w:gridCol w:w="1174"/>
        <w:gridCol w:w="1492"/>
        <w:gridCol w:w="4002"/>
      </w:tblGrid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ok szk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yzy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ata szk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ata zgłoszeni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ota rezerwy</w:t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OC podmiotu lecznicz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7.12.20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5.05.20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80.000,00</w:t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180.000,00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Tahoma" w:ascii="Arial Narrow" w:hAnsi="Arial Narrow"/>
          <w:color w:val="000000"/>
          <w:sz w:val="20"/>
          <w:szCs w:val="20"/>
        </w:rPr>
        <w:t>Szkody wypłacone z ubezpieczeń OC: BRA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  <w:t>Szkody wypłacone z ubezpieczeń mienia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613"/>
        <w:gridCol w:w="1174"/>
        <w:gridCol w:w="1492"/>
        <w:gridCol w:w="4002"/>
      </w:tblGrid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ok szkod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Ryzyk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ata szk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Data zgłoszenia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Kwota wypłaty</w:t>
            </w:r>
          </w:p>
        </w:tc>
      </w:tr>
      <w:tr>
        <w:trPr>
          <w:trHeight w:val="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All Ris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08.10.20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10.10.20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420,00</w:t>
            </w:r>
          </w:p>
        </w:tc>
      </w:tr>
      <w:tr>
        <w:trPr>
          <w:trHeight w:val="1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  <w:t>420,00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Wszelkie dane i informacje zawarte w niniejszym załączniku nr 1 do SIWZ (o ile nie podano innej daty) podano według stanu na dzień 31.05.201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/>
      </w:pPr>
      <w:r>
        <w:rPr>
          <w:rFonts w:cs="Tahoma" w:ascii="Arial Narrow" w:hAnsi="Arial Narrow"/>
          <w:b/>
          <w:i/>
          <w:sz w:val="22"/>
          <w:szCs w:val="22"/>
        </w:rPr>
        <w:t>Zamawiający jest płatnikiem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hanging="0"/>
        <w:jc w:val="center"/>
        <w:rPr>
          <w:rFonts w:ascii="Arial Narrow" w:hAnsi="Arial Narrow" w:cs="Tahoma"/>
          <w:b/>
          <w:b/>
          <w:i/>
          <w:i/>
          <w:sz w:val="6"/>
          <w:szCs w:val="22"/>
        </w:rPr>
      </w:pPr>
      <w:r>
        <w:rPr>
          <w:rFonts w:cs="Tahoma" w:ascii="Arial Narrow" w:hAnsi="Arial Narrow"/>
          <w:b/>
          <w:i/>
          <w:sz w:val="6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spacing w:before="0" w:after="120"/>
        <w:ind w:left="0" w:hanging="0"/>
        <w:jc w:val="center"/>
        <w:rPr/>
      </w:pPr>
      <w:r>
        <w:rPr>
          <w:rFonts w:cs="Tahoma" w:ascii="Arial Narrow" w:hAnsi="Arial Narrow"/>
          <w:b/>
          <w:i/>
          <w:sz w:val="22"/>
          <w:szCs w:val="22"/>
        </w:rPr>
        <w:t>SPZZOZ nie jest uprawniony do odliczania podatku VAT -  wypłacone odszkodowanie winno uwzględniać wartość podatku VA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50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modzielny Publiczny Zespół Zakładów Opieki Zdrowotnej w Pionkach </w:t>
      <w:tab/>
      <w:tab/>
    </w:r>
    <w:r>
      <w:rPr>
        <w:rFonts w:cs="Arial" w:ascii="Arial Narrow" w:hAnsi="Arial Narrow"/>
        <w:sz w:val="16"/>
        <w:szCs w:val="16"/>
      </w:rPr>
      <w:t>Załącznik Nr 1 do SIWZ – CHARAKTERYSTYKA ZAMAWIAJĄCEGO</w:t>
    </w:r>
  </w:p>
  <w:p>
    <w:pPr>
      <w:pStyle w:val="Normal"/>
      <w:jc w:val="both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ab/>
      <w:tab/>
    </w:r>
  </w:p>
  <w:p>
    <w:pPr>
      <w:pStyle w:val="Normal"/>
      <w:jc w:val="both"/>
      <w:rPr>
        <w:szCs w:val="18"/>
      </w:rPr>
    </w:pPr>
    <w:r>
      <w:rPr>
        <w:rFonts w:cs="Arial Narrow" w:ascii="Arial Narrow" w:hAnsi="Arial Narrow"/>
        <w:sz w:val="16"/>
      </w:rPr>
      <w:t>Znak sprawy : SZP – 21/2016</w:t>
    </w:r>
  </w:p>
  <w:p>
    <w:pPr>
      <w:pStyle w:val="Normal"/>
      <w:jc w:val="both"/>
      <w:rPr>
        <w:rFonts w:ascii="Arial Narrow" w:hAnsi="Arial Narrow" w:cs="Arial Narrow"/>
        <w:sz w:val="12"/>
        <w:szCs w:val="18"/>
      </w:rPr>
    </w:pPr>
    <w:r>
      <w:rPr>
        <w:rFonts w:cs="Arial Narrow" w:ascii="Arial Narrow" w:hAnsi="Arial Narrow"/>
        <w:sz w:val="1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modzielny Publiczny Zespół Zakładów Opieki Zdrowotnej w Pionkach </w:t>
      <w:tab/>
      <w:tab/>
      <w:tab/>
      <w:tab/>
      <w:tab/>
      <w:tab/>
      <w:tab/>
      <w:tab/>
      <w:tab/>
    </w:r>
    <w:r>
      <w:rPr>
        <w:rFonts w:cs="Arial" w:ascii="Arial Narrow" w:hAnsi="Arial Narrow"/>
        <w:sz w:val="16"/>
        <w:szCs w:val="16"/>
      </w:rPr>
      <w:t>Załącznik Nr 1 do SIWZ – CHARAKTERYSTYKA ZAMAWIAJĄCEG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ul. Sienkiewicza 29, 26-670 Pionki</w:t>
      <w:tab/>
    </w:r>
    <w:r>
      <w:rPr>
        <w:rFonts w:cs="Arial Narrow" w:ascii="Arial Narrow" w:hAnsi="Arial Narrow"/>
        <w:sz w:val="16"/>
      </w:rPr>
      <w:tab/>
      <w:tab/>
    </w:r>
  </w:p>
  <w:p>
    <w:pPr>
      <w:pStyle w:val="Normal"/>
      <w:jc w:val="both"/>
      <w:rPr>
        <w:szCs w:val="18"/>
      </w:rPr>
    </w:pPr>
    <w:r>
      <w:rPr>
        <w:rFonts w:cs="Arial Narrow" w:ascii="Arial Narrow" w:hAnsi="Arial Narrow"/>
        <w:sz w:val="16"/>
      </w:rPr>
      <w:t>Znak sprawy SZP-21/2016</w:t>
    </w:r>
  </w:p>
  <w:p>
    <w:pPr>
      <w:pStyle w:val="Normal"/>
      <w:jc w:val="both"/>
      <w:rPr>
        <w:rFonts w:ascii="Arial Narrow" w:hAnsi="Arial Narrow" w:cs="Arial Narrow"/>
        <w:sz w:val="12"/>
        <w:szCs w:val="18"/>
      </w:rPr>
    </w:pPr>
    <w:r>
      <w:rPr>
        <w:rFonts w:cs="Arial Narrow" w:ascii="Arial Narrow" w:hAnsi="Arial Narrow"/>
        <w:sz w:val="12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amodzielny Publiczny Zespół Zakładów Opieki Zdrowotnej w Pionkach </w:t>
      <w:tab/>
      <w:tab/>
    </w:r>
    <w:r>
      <w:rPr>
        <w:rFonts w:cs="Arial" w:ascii="Arial Narrow" w:hAnsi="Arial Narrow"/>
        <w:sz w:val="16"/>
        <w:szCs w:val="16"/>
      </w:rPr>
      <w:t>Załącznik Nr 1 do SIWZ – CHARAKTERYSTYKA ZAMAWIAJĄCEGO</w:t>
    </w:r>
  </w:p>
  <w:p>
    <w:pPr>
      <w:pStyle w:val="Normal"/>
      <w:jc w:val="both"/>
      <w:rPr/>
    </w:pPr>
    <w:r>
      <w:rPr>
        <w:rFonts w:cs="Arial Narrow" w:ascii="Arial Narrow" w:hAnsi="Arial Narrow"/>
        <w:sz w:val="16"/>
        <w:szCs w:val="16"/>
      </w:rPr>
      <w:t>ul. Sienkiewicza 29, 26-670 Pionki</w:t>
      <w:tab/>
    </w:r>
    <w:r>
      <w:rPr>
        <w:rFonts w:cs="Arial Narrow" w:ascii="Arial Narrow" w:hAnsi="Arial Narrow"/>
        <w:sz w:val="16"/>
      </w:rPr>
      <w:tab/>
      <w:tab/>
    </w:r>
  </w:p>
  <w:p>
    <w:pPr>
      <w:pStyle w:val="Normal"/>
      <w:jc w:val="both"/>
      <w:rPr>
        <w:szCs w:val="18"/>
      </w:rPr>
    </w:pPr>
    <w:r>
      <w:rPr>
        <w:rFonts w:cs="Arial Narrow" w:ascii="Arial Narrow" w:hAnsi="Arial Narrow"/>
        <w:sz w:val="16"/>
      </w:rPr>
      <w:t>Znak sprawy : SZP – 21/2016</w:t>
    </w:r>
  </w:p>
  <w:p>
    <w:pPr>
      <w:pStyle w:val="Normal"/>
      <w:jc w:val="both"/>
      <w:rPr>
        <w:rFonts w:ascii="Arial Narrow" w:hAnsi="Arial Narrow" w:cs="Arial Narrow"/>
        <w:sz w:val="12"/>
        <w:szCs w:val="18"/>
      </w:rPr>
    </w:pPr>
    <w:r>
      <w:rPr>
        <w:rFonts w:cs="Arial Narrow" w:ascii="Arial Narrow" w:hAnsi="Arial Narrow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1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185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24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6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567" w:hanging="567"/>
    </w:pPr>
    <w:rPr>
      <w:rFonts w:ascii="Book Antiqua" w:hAnsi="Book Antiqua" w:cs="Book Antiqua"/>
      <w:color w:val="FF660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firstLine="708"/>
      <w:jc w:val="right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rFonts w:ascii="Book Antiqua" w:hAnsi="Book Antiqua" w:cs="Book Antiqua"/>
      <w:bCs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4:00Z</dcterms:created>
  <dc:creator>user</dc:creator>
  <dc:description/>
  <cp:keywords/>
  <dc:language>en-US</dc:language>
  <cp:lastModifiedBy>Emila</cp:lastModifiedBy>
  <cp:lastPrinted>2013-08-06T13:45:00Z</cp:lastPrinted>
  <dcterms:modified xsi:type="dcterms:W3CDTF">2016-07-19T08:59:00Z</dcterms:modified>
  <cp:revision>21</cp:revision>
  <dc:subject/>
  <dc:title>CHARAKTERYSTYKA ZAMAWIAJĄCEGO</dc:title>
</cp:coreProperties>
</file>