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3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3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ryzyk komunik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sumy gwarancyjne, limity i podlimity odnoszą się do rocznych okresów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kładki / stawki określone w ofercie pozostaną bez zmian przez okres obowiązywania umow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najemy za wystarczające istniejące zabezpieczenia przeciwkradzieżowe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c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3</w:t>
      </w:r>
      <w:r>
        <w:rPr>
          <w:rFonts w:cs="Calibri" w:ascii="Calibri" w:hAnsi="Calibri"/>
          <w:color w:val="000000"/>
          <w:sz w:val="20"/>
        </w:rPr>
        <w:t xml:space="preserve"> za wskazany okres ubezpieczenia dla </w:t>
      </w:r>
      <w:r>
        <w:rPr>
          <w:rFonts w:cs="Calibri" w:ascii="Calibri" w:hAnsi="Calibri"/>
          <w:sz w:val="20"/>
        </w:rPr>
        <w:t xml:space="preserve">Szpitala Czerniakowskiego Spółka z ograniczoną odpowiedzialnością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, jednorazowo,  w odniesieniu do każdego z pojazdów i każdego rocznego okresu ubezpieczenia. Termin płatności winien przypadać nie wcześniej niż 15 dni po dniu wystawienia polisy.</w:t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Ubezpieczenia ryzyk komunikacyjnych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.1. </w:t>
      </w:r>
      <w:r>
        <w:rPr>
          <w:rFonts w:cs="Calibri" w:ascii="Calibri" w:hAnsi="Calibri"/>
          <w:b/>
          <w:sz w:val="20"/>
        </w:rPr>
        <w:t>Obowiązkowe ubezpieczenie odpowiedzialności cywilnej posiadacza pojazdów mechanicznych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.2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UTOCASCO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.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NW kierowcy i pasażerów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za ryzyka komunikacyjne (roczne) w rozbiciu na poszczególne pojazd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003"/>
        <w:gridCol w:w="1134"/>
        <w:gridCol w:w="1134"/>
        <w:gridCol w:w="850"/>
        <w:gridCol w:w="851"/>
        <w:gridCol w:w="712"/>
        <w:gridCol w:w="708"/>
        <w:gridCol w:w="1276"/>
        <w:gridCol w:w="1278"/>
      </w:tblGrid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czenia autoc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a stawka autoc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a składka autocas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N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O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AC</w:t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 5884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7447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ny (sanitar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5500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 (sanitarka przewoz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8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</w:tr>
      <w:tr>
        <w:trPr>
          <w:trHeight w:val="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 781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* / NIE*</w:t>
            </w:r>
          </w:p>
        </w:tc>
      </w:tr>
      <w:tr>
        <w:trPr>
          <w:trHeight w:val="414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składka 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składka trzyl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ferowanego wariantu ASSISTANC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  <w:szCs w:val="18"/>
        </w:rPr>
      </w:pPr>
      <w:r>
        <w:rPr>
          <w:rFonts w:cs="Calibri" w:ascii="Calibri" w:hAnsi="Calibri"/>
          <w:color w:val="A50021"/>
          <w:sz w:val="18"/>
          <w:szCs w:val="18"/>
        </w:rPr>
        <w:t>*) skreślić niewłaściwe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color w:val="A50021"/>
          <w:sz w:val="20"/>
          <w:szCs w:val="18"/>
        </w:rPr>
      </w:pPr>
      <w:r>
        <w:rPr>
          <w:rFonts w:cs="Calibri" w:ascii="Calibri" w:hAnsi="Calibri"/>
          <w:b/>
          <w:color w:val="A50021"/>
          <w:sz w:val="20"/>
          <w:szCs w:val="18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2691"/>
        <w:gridCol w:w="1138"/>
      </w:tblGrid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u ubezpiecze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u dokonania oględzin po szkodz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likwidacji szkód drob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stąpienia od wyłączeń odpowiedzialności (1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stąpienia od wyłączeń odpowiedzialności (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szerzonej ochrony autoca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ci odszkodowania za szkodę całkowit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azdu zastępczego (10 dni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Szpital Czerniakowski Spółka z ograniczoną odpowiedzialnością</w:t>
      <w:tab/>
      <w:tab/>
      <w:tab/>
      <w:tab/>
      <w:tab/>
      <w:tab/>
      <w:t>Załącznik nr 4c do SIWZ</w:t>
    </w:r>
  </w:p>
  <w:p>
    <w:pPr>
      <w:pStyle w:val="Footer"/>
      <w:tabs>
        <w:tab w:val="clear" w:pos="708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 –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2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6-22T18:42:00Z</dcterms:modified>
  <cp:revision>2</cp:revision>
  <dc:subject/>
  <dc:title/>
</cp:coreProperties>
</file>