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5098-N-2017 z dnia 25-07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ków Trybunalski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7121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/07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Szpital Wojewódzki im. Mikołaja Kopernika, Krajowy numer identyfikacyjny 63694000000, ul. ul. Rakowska  15, 97-300   Piotrków Trybunalski, woj. łódzkie, państwo Polska, tel. 446 480 300, e-mail sekretariat@szpital-piotrkow.pl, faks 446 480 321. </w:t>
        <w:br/>
        <w:t xml:space="preserve">Adres strony internetowej (url): www.szpital-piotr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</w:t>
        <w:br/>
        <w:t xml:space="preserve">w postępowaniu: Data: 2017-08-02, godzina: 14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2, godzina: 13:5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7:00Z</dcterms:created>
  <dc:creator>szpital</dc:creator>
  <dc:description/>
  <dc:language>en-US</dc:language>
  <cp:lastModifiedBy>szpital</cp:lastModifiedBy>
  <cp:lastPrinted>2017-07-25T12:07:00Z</cp:lastPrinted>
  <dcterms:modified xsi:type="dcterms:W3CDTF">2017-07-25T10:08:00Z</dcterms:modified>
  <cp:revision>1</cp:revision>
  <dc:subject/>
  <dc:title/>
</cp:coreProperties>
</file>