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 Prymasa Tysiąclecia Stefana Kardynała Wyszyńskiego w Warszawie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 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 Prymasa Tysiąclecia Stefana Kardynała Wyszyńskiego w Warszawie w zakresie Pakietu 2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ń odpowiedzialności cywi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gwarancyjne, limity i podlimity odnoszą się do rocznych okresów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2</w:t>
      </w:r>
      <w:r>
        <w:rPr>
          <w:rFonts w:cs="Calibri" w:ascii="Calibri" w:hAnsi="Calibri"/>
          <w:color w:val="000000"/>
          <w:sz w:val="20"/>
        </w:rPr>
        <w:t xml:space="preserve"> za wskazany okres ubezpieczenia dla </w:t>
      </w:r>
      <w:r>
        <w:rPr>
          <w:rFonts w:cs="Calibri" w:ascii="Calibri" w:hAnsi="Calibri"/>
          <w:sz w:val="20"/>
        </w:rPr>
        <w:t xml:space="preserve">Instytutu Kardiologii im. Prymasa Tysiąclecia Stefana Kardynała Wyszyńskiego w Warszawie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 12 w przybliżeniu równych ratach w odniesieniu do rocznego okresu ubezpieczenia – płatnych co miesiąc odpowiednio do ostatniego dnia miesiąca, rozpoczynając od 30.11.2017r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Ubezpieczenia odpowiedzialności cywilnej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.1. Obowiązkowe ubezpieczenie odpowiedzialności cywilnej </w:t>
      </w:r>
      <w:r>
        <w:rPr>
          <w:rFonts w:cs="Calibri" w:ascii="Calibri" w:hAnsi="Calibri"/>
          <w:b/>
          <w:bCs/>
          <w:sz w:val="20"/>
          <w:szCs w:val="20"/>
        </w:rPr>
        <w:t>podmiotu wykonującego działalność leczniczą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suma gwarancyjn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ównowartość w złotych </w:t>
      </w:r>
      <w:r>
        <w:rPr>
          <w:rFonts w:cs="Calibri" w:ascii="Calibri" w:hAnsi="Calibri"/>
          <w:bCs/>
          <w:sz w:val="20"/>
          <w:szCs w:val="20"/>
        </w:rPr>
        <w:t xml:space="preserve">100.000 euro na jedno zdarzenie i 500.000 euro na wszystkie zdarzenia w rocznym okresie ubezpieczenia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2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500.000 </w:t>
      </w:r>
      <w:r>
        <w:rPr>
          <w:rFonts w:cs="Calibri" w:ascii="Calibri" w:hAnsi="Calibri"/>
          <w:bCs/>
          <w:color w:val="000000"/>
          <w:sz w:val="20"/>
          <w:szCs w:val="20"/>
        </w:rPr>
        <w:t>zł na 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300.000 </w:t>
      </w:r>
      <w:r>
        <w:rPr>
          <w:rFonts w:cs="Calibri" w:ascii="Calibri" w:hAnsi="Calibri"/>
          <w:bCs/>
          <w:color w:val="000000"/>
          <w:sz w:val="20"/>
          <w:szCs w:val="20"/>
        </w:rPr>
        <w:t>zł na 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2691"/>
        <w:gridCol w:w="1138"/>
      </w:tblGrid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 liczb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ych do uzyskania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sztów ochrony 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2 i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wencji ubocznej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odsetek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wyroku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ód wynikłych z niedotrzymania terminów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2 i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b/>
                <w:b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</w:rPr>
              <w:t>Zniżki za dobry przebieg ubezpieczenia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MI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3"/>
        <w:gridCol w:w="1619"/>
      </w:tblGrid>
      <w:tr>
        <w:trPr>
          <w:trHeight w:val="3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 liczb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ych do uzyskania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sokość sumy gwarancyjnej na jedno i wszystkie zdarzenia w rocznym okresie ubezpieczenia w ubezpieczeniu B3 - dobrowolne ubezpieczenie odpowiedzialności cywilnej za szkody będące następstwem udzielania bądź zaniechania udzielania świadczeń zdrowotnych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0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oferowanej przez nas sumy gwarancyjnej w ubezpieczeniu B3 wynosi ……………………………………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(w wykropkowanym miejscu proszę wpisać jedną z wartości: 300 000 zł, 500 000 zł lub 1 000 000 zł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Instytut Kardiologii im. Prymasa Tysiąclecia Stefana Kardynała Wyszyńskiego w Warszawie</w:t>
      <w:tab/>
    </w:r>
    <w:r>
      <w:rPr>
        <w:rFonts w:cs="Calibri" w:ascii="Calibri" w:hAnsi="Calibri"/>
        <w:b/>
        <w:color w:val="00B050"/>
        <w:sz w:val="16"/>
        <w:szCs w:val="16"/>
      </w:rPr>
      <w:t>Zmodyfikowany</w:t>
    </w:r>
    <w:r>
      <w:rPr>
        <w:rFonts w:cs="Calibri" w:ascii="Calibri" w:hAnsi="Calibri"/>
        <w:sz w:val="16"/>
        <w:szCs w:val="16"/>
      </w:rPr>
      <w:t xml:space="preserve"> Załącznik nr 4b do SIWZ</w:t>
    </w:r>
  </w:p>
  <w:p>
    <w:pPr>
      <w:pStyle w:val="Footer"/>
      <w:tabs>
        <w:tab w:val="clear" w:pos="708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/IKARD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5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9-15T07:59:00Z</dcterms:modified>
  <cp:revision>3</cp:revision>
  <dc:subject/>
  <dc:title/>
</cp:coreProperties>
</file>