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17/S], data [11.10.2017], strona [S 19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95 - 401792-2017 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Centrum Medyczne im. dr. Karola Jonschera w Łodz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ilionowa 14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-113 Łódź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Osoba do kontaktów: Anna Skałban, Maria Maj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-113 Łódź 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8 4267219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etargi@jonsche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 +48 4267617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y internetowe: Ogólny adres instytucji zamawiającej: www.bip.jonscher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można uzyskać pod adrese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k Zamawiającego: Merydian Brokerski Dom Ubezpieczeniowy S.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ul. Piotrkowska 23390-456 Łódź 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+48 42637779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oker@merydia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 +48 42637779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internetowy: www.merydian.pl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: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/2017 – Usługa ubezpieczenia Miejskiego Centrum Medycznego im. dr. Karola Jonschera w Łodz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zamówienia</w:t>
            </w:r>
          </w:p>
          <w:p>
            <w:pPr>
              <w:pStyle w:val="Default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iet nr</w:t>
            </w:r>
            <w:r>
              <w:rPr>
                <w:rFonts w:cs="Arial" w:ascii="Arial" w:hAnsi="Arial"/>
                <w:sz w:val="20"/>
                <w:szCs w:val="20"/>
              </w:rPr>
              <w:t xml:space="preserve">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  <w:tbl>
            <w:tblPr>
              <w:tblW w:w="4900" w:type="pct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011"/>
              <w:gridCol w:w="1910"/>
            </w:tblGrid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Część(i) zamówienia, której(ych) wykonanie Wykonawca zamierza powierzyć podwykonawcom 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Firma Podwykonawcy(ów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8"/>
      </w:r>
      <w:r>
        <w:rPr>
          <w:rFonts w:cs="Arial" w:ascii="Arial" w:hAnsi="Arial"/>
          <w:i/>
          <w:sz w:val="18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20"/>
        </w:rPr>
        <w:footnoteReference w:id="49"/>
      </w:r>
      <w:r>
        <w:rPr>
          <w:rFonts w:cs="Arial" w:ascii="Arial" w:hAnsi="Arial"/>
          <w:i/>
          <w:sz w:val="18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20"/>
        </w:rPr>
        <w:t xml:space="preserve">[określić postępowanie o udzielenie zamówienia: 45/2017 (skrócony opis, adres publikacyjny w </w:t>
      </w:r>
      <w:r>
        <w:rPr>
          <w:rFonts w:cs="Arial" w:ascii="Arial" w:hAnsi="Arial"/>
          <w:i/>
          <w:sz w:val="18"/>
          <w:szCs w:val="20"/>
        </w:rPr>
        <w:t>Dzienniku Urzędowym Unii Europejskiej</w:t>
      </w:r>
      <w:r>
        <w:rPr>
          <w:rFonts w:cs="Arial" w:ascii="Arial" w:hAnsi="Arial"/>
          <w:sz w:val="18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onscher.pl" TargetMode="External"/><Relationship Id="rId3" Type="http://schemas.openxmlformats.org/officeDocument/2006/relationships/hyperlink" Target="mailto:broker@merydi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50:00Z</dcterms:created>
  <dc:creator>MERYDIAN</dc:creator>
  <dc:description/>
  <dc:language>en-US</dc:language>
  <cp:lastModifiedBy>a.stasz.nazar@gmail.com</cp:lastModifiedBy>
  <cp:lastPrinted>2017-09-28T09:35:00Z</cp:lastPrinted>
  <dcterms:modified xsi:type="dcterms:W3CDTF">2017-11-01T23:50:00Z</dcterms:modified>
  <cp:revision>2</cp:revision>
  <dc:subject/>
  <dc:title>STANDARDOWY FORMULARZ JEDNOLITEGO EUROPEJSKIEGO DOKUMENTU ZAMÓWIENIA</dc:title>
</cp:coreProperties>
</file>