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zęt medyczny stacjonarny</w:t>
      </w:r>
      <w:r>
        <w:rPr>
          <w:rFonts w:cs="Arial Narrow" w:ascii="Arial Narrow" w:hAnsi="Arial Narrow"/>
          <w:sz w:val="22"/>
          <w:szCs w:val="22"/>
        </w:rPr>
        <w:t xml:space="preserve"> własny 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548"/>
        <w:gridCol w:w="1867"/>
        <w:gridCol w:w="1380"/>
        <w:gridCol w:w="16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rodka trwał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ewidencyj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produkc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sięgowa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 monitorują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A11/61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9 578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taw do zabiegów endoskopowych nosa i zatok obocznych nosa wraz z niezbędnymi narzędzia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G41/129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 297,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at do znieczulenia ogólnego z respirator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A5/89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9 999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aner radiografii pośredniej CLX Caresteam 3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G40/24/11 T8G40/23/11 T8G40/25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 61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onans magnetycz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C10/22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466 7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arat RTG Multix Pro Sieme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C10/21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 8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 endoskop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G5/59/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4 733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roskop z wyposażeni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G37/26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3 767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mograf komputerowy GE Medical System, typ LightSpeed V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C9/4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081 8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skop operacyjny okulistyczny typ Meller-Wedel Hi-R 90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8B8/7/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9 89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ograf okulistyczny O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C9/98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 3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C4/137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 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140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019,3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141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019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142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019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z nebulizatorem NPB 8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58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898,4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a do kontrapulsacj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28/134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 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y wstrzykiwacz kontras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8C14/133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 4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RT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C1/1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638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klaw par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E1/132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039,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ęd traumatologicz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25/84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60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mpanomet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48/5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44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ół operacyj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H7/160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 99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duskamer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F14/3/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 9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klaw par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E1/5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 79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er urologicz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D6/47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 2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ęt endoskopow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5/49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 86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żnia rehabilitacyj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D15/51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 291,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tor do rehabilitacji neurologicz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D15/53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 59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Ćwiczenia funkcji poznawczo- ruchow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D20/55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 891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ół urologicz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H7/59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 880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ół operacyj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H7/61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 189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 wizyjny do zabiegów endoskop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C7/32/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9 9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trofiberosk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7/3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 945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nosk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7/4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 663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nosk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7/4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 663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oemulsyfika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F7/2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 999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r -vide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G53/7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 556,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 Hitachi Aloka s/n 205T53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900,00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 054 304,69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rzęt medyczny stacjonarny </w:t>
      </w:r>
      <w:r>
        <w:rPr>
          <w:rFonts w:cs="Arial Narrow" w:ascii="Arial Narrow" w:hAnsi="Arial Narrow"/>
          <w:sz w:val="22"/>
          <w:szCs w:val="22"/>
        </w:rPr>
        <w:t xml:space="preserve"> powierzony</w:t>
      </w:r>
    </w:p>
    <w:tbl>
      <w:tblPr>
        <w:tblW w:w="935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3148"/>
        <w:gridCol w:w="3404"/>
        <w:gridCol w:w="22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10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rodka trwałeg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łaścici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sięgowa brutto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TG jezdne cyfrowe przyłóżkowe MoblieDaRt Evolution SHIMADZ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 137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TG jezdne cyfrowe przyłóżkowe MoblieDaRt Evolution SHIMADZ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 137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monitory do pomiaru rzutu ser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9 750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G kardiologiczne Toshib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pirator 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 632,4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pirator EC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 632,4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pirator EC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 632,4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pirator transportowy Oxylog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 888,6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spirator transportowy Oxylog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 888,6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do znieczuleń Fabius GS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6 502,8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diomonitor z modułem kapnografii i głębokości uśpienia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 064,5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kardiomonitory z modułami kapnografii (1szt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887,16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Inwestycje Medyczne Łódzkiego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1 661,4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tor do programowania i kontroli implantowanych urządzeń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BIOTRONIC Polska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 000,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autoSpaceDE w:val="true"/>
              <w:snapToGrid w:val="false"/>
              <w:ind w:left="100" w:hanging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tor do programowania i kontroli implantowanych urządzeń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BIOTRONIC Polska Sp. z o.o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 000,00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10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974 929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rzęt  niemedyczny stacjonarny  </w:t>
      </w:r>
      <w:r>
        <w:rPr>
          <w:rFonts w:cs="Arial Narrow" w:ascii="Arial Narrow" w:hAnsi="Arial Narrow"/>
          <w:sz w:val="22"/>
          <w:szCs w:val="22"/>
        </w:rPr>
        <w:t>własny</w:t>
      </w:r>
    </w:p>
    <w:tbl>
      <w:tblPr>
        <w:tblW w:w="933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826"/>
        <w:gridCol w:w="1965"/>
        <w:gridCol w:w="1967"/>
        <w:gridCol w:w="2041"/>
      </w:tblGrid>
      <w:tr>
        <w:trPr>
          <w:trHeight w:val="3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rodka trwałego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nwentarzow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nabyci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sięgow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WER TRILINE MERC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I./K/15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07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WER TRILINE MP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I./K/16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841,2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WER Macrologi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I./k/17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lacz UPS do rezonansu magnetyczneg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4D1/68/1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 330,39</w:t>
            </w:r>
          </w:p>
        </w:tc>
      </w:tr>
      <w:tr>
        <w:trPr/>
        <w:tc>
          <w:tcPr>
            <w:tcW w:w="72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7 241,5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zęt medyczny przenośny w karetkach</w:t>
      </w:r>
    </w:p>
    <w:tbl>
      <w:tblPr>
        <w:tblW w:w="921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548"/>
        <w:gridCol w:w="1867"/>
        <w:gridCol w:w="1380"/>
        <w:gridCol w:w="1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rodka trwał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ewidencyj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produk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sięgowa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reanimacyjno-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154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 871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 przenoś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4/155/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 414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ak przenoś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8/46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704,4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ak przenoś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8/47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704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a infuzyjna jednostrzykawko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4/48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659,2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pa infuzyjna jednostrzykawko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4/49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659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reanimacyjno-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50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9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or reanimacyjno-transport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0/51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9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 przenoś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4/52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 93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 przenoś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8A14/53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 93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l moduł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39,7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 046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 046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brylator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obc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 046,56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1 014,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13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4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Szpital Wojewódzki</w:t>
      <w:tab/>
      <w:tab/>
      <w:tab/>
      <w:tab/>
      <w:tab/>
      <w:tab/>
      <w:t xml:space="preserve"> </w:t>
    </w:r>
    <w:r>
      <w:rPr>
        <w:rFonts w:cs="Arial" w:ascii="Arial Narrow" w:hAnsi="Arial Narrow"/>
        <w:sz w:val="16"/>
        <w:szCs w:val="16"/>
      </w:rPr>
      <w:t>Załącznik Nr 7 do SIWZ – Wykaz sprzętu elektronicznego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im. Mikolaja Kopernika w Piotrkowie Trybunalskim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rFonts w:cs="Arial Narrow" w:ascii="Arial Narrow" w:hAnsi="Arial Narrow"/>
        <w:sz w:val="16"/>
        <w:szCs w:val="16"/>
        <w:highlight w:val="yellow"/>
      </w:rPr>
      <w:t>Znak sprawy:  53/ZPN/17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rFonts w:ascii="Verdana" w:hAnsi="Verdana" w:cs="Verdana"/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ZnakZnakZnakZnakZnakZnak1">
    <w:name w:val="Znak Znak Znak Znak Znak Znak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rFonts w:eastAsia="Lucida Sans Unicode"/>
      <w:b/>
      <w:bCs/>
      <w:i/>
      <w:iCs/>
      <w:color w:val="00000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0:00Z</dcterms:created>
  <dc:creator>user</dc:creator>
  <dc:description/>
  <cp:keywords/>
  <dc:language>en-US</dc:language>
  <cp:lastModifiedBy>szpital</cp:lastModifiedBy>
  <cp:lastPrinted>2015-12-21T10:51:00Z</cp:lastPrinted>
  <dcterms:modified xsi:type="dcterms:W3CDTF">2017-11-30T11:45:00Z</dcterms:modified>
  <cp:revision>54</cp:revision>
  <dc:subject/>
  <dc:title>W niniejszym rozdziale opisano zakres i warunki minimalne lub niedopuszczalne,</dc:title>
</cp:coreProperties>
</file>