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808080" w:val="clear"/>
        <w:spacing w:before="240" w:after="200"/>
        <w:jc w:val="center"/>
        <w:rPr>
          <w:b/>
          <w:b/>
          <w:color w:val="FFFFFF"/>
          <w:sz w:val="40"/>
          <w:szCs w:val="28"/>
        </w:rPr>
      </w:pPr>
      <w:r>
        <w:rPr>
          <w:b/>
          <w:color w:val="FFFFFF"/>
          <w:sz w:val="40"/>
          <w:szCs w:val="28"/>
        </w:rPr>
        <w:t>WYKAZ SPRZĘTU ELEKTRONICZ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rzęt elektroniczny stacjonarny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7"/>
        <w:gridCol w:w="3974"/>
        <w:gridCol w:w="1241"/>
        <w:gridCol w:w="153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wentarzow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ubezpieczenia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Pro Dr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178,8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Sensi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252,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onitor Philips 2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hilips 2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hilips 2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hilips 2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Pro D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 963,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hilips 2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Sensi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357,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Sensi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402,4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Sensi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357,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A1-001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So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A1-0017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De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516,2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A1-0017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 482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A1-0017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r Vig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A1-0017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3-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rka cyfrowa Bizh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4-000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zny pomiar czas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1 212,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4-000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 65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6-00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r vivit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 14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6-000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Sony A 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 028,4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6-000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boisko plaż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 391,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A1-001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nagłaśniają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A1-001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łośnienie przenoś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072,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A1-001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łośnienie 15 Porta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6,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2-A1-00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acniacz mocy SL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 15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278,42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rzęt elektroniczny przenoś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09"/>
        <w:gridCol w:w="4126"/>
        <w:gridCol w:w="1261"/>
        <w:gridCol w:w="1548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wentarz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ubezpieczenia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Del Ins 5558 biał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Acer Asp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529,27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1-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 Del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 105,69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-03-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boo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 93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 elektroniczny przenośny - telefony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5"/>
        <w:gridCol w:w="1264"/>
        <w:gridCol w:w="1550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ubezpieczenia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wei Mate 9 Pro Le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 585,58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wei Mate 9 Pro Le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 585,58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Galaxy S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Spiryt LG-H440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Spiryt LG-H440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wei P8 L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wei P8 L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 769,16</w:t>
            </w:r>
          </w:p>
        </w:tc>
      </w:tr>
    </w:tbl>
    <w:p>
      <w:pPr>
        <w:pStyle w:val="Normal"/>
        <w:spacing w:before="0" w:after="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Normal"/>
        <w:spacing w:before="0" w:after="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05520</wp:posOffset>
              </wp:positionH>
              <wp:positionV relativeFrom="page">
                <wp:posOffset>394652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7.6pt;margin-top:310.7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404040"/>
        <w:sz w:val="16"/>
        <w:szCs w:val="16"/>
      </w:rPr>
      <w:t>OSiR Sp. z o.o. w Skierniewicach</w:t>
      <w:tab/>
      <w:tab/>
    </w:r>
    <w:r>
      <w:rPr>
        <w:rFonts w:cs="Arial"/>
        <w:color w:val="404040"/>
        <w:sz w:val="16"/>
        <w:szCs w:val="16"/>
      </w:rPr>
      <w:t>Załącznik nr 6  – Wykaz sprzętu elektronicznego</w:t>
    </w:r>
  </w:p>
  <w:p>
    <w:pPr>
      <w:pStyle w:val="Bezodstpw"/>
      <w:rPr/>
    </w:pPr>
    <w:r>
      <w:rPr>
        <w:rFonts w:cs="Calibri" w:ascii="Calibri" w:hAnsi="Calibri"/>
        <w:color w:val="404040"/>
        <w:sz w:val="16"/>
        <w:szCs w:val="16"/>
      </w:rPr>
      <w:t>Znak sprawy nr 2915/2018/OSi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3:00Z</dcterms:created>
  <dc:creator>Anna Urbaniak</dc:creator>
  <dc:description/>
  <cp:keywords/>
  <dc:language>en-US</dc:language>
  <cp:lastModifiedBy>Agnieszka</cp:lastModifiedBy>
  <cp:lastPrinted>2017-09-01T14:33:00Z</cp:lastPrinted>
  <dcterms:modified xsi:type="dcterms:W3CDTF">2018-12-12T09:44:00Z</dcterms:modified>
  <cp:revision>11</cp:revision>
  <dc:subject/>
  <dc:title>WYKAZ SPRZĘTU ELEKTRONICZNEGO</dc:title>
</cp:coreProperties>
</file>