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sługę ubezpieczenia mienia i odpowiedzialności cywilnej </w:t>
        <w:br/>
        <w:t>Samodzielnego Publicznego Zakładu Opieki Zdrowotnej w Parczewie na okres 24 miesięcy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19"/>
          <w:szCs w:val="21"/>
        </w:rPr>
      </w:pPr>
      <w:r>
        <w:rPr>
          <w:rFonts w:cs="Calibri" w:ascii="Calibri" w:hAnsi="Calibri"/>
          <w:b/>
          <w:bCs/>
          <w:sz w:val="19"/>
          <w:szCs w:val="21"/>
        </w:rPr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</w:rPr>
        <w:t>ja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/m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288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Niniejszym oświadczam/my, iż wobec reprezentowanego przeze mnie/nas  Wykonawcy brak jest podstaw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kt 12-23</w:t>
      </w:r>
      <w:r>
        <w:rPr>
          <w:rFonts w:cs="Calibri" w:ascii="Calibri" w:hAnsi="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...….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 podstawy wykluczenia z postępowania na podstawie art. ………………. ustawy Pzp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15"/>
          <w:szCs w:val="15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podjęliśmy następujące środki naprawcze: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wołuję/my się na następujące zasoby poniższych podmiotów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 podmiotów, na których zasoby się powołuję brak jest podstaw ich wyklucz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WIERZENIEM WYKONANIA CZĘŚCI ZAMÓWIENIA PODWYKONAWCOM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Cs/>
          <w:i/>
          <w:sz w:val="18"/>
          <w:szCs w:val="18"/>
        </w:rPr>
        <w:t>(Uwaga: należy wypełnić w przypadku zamiaru powierzenia wykonania części zamówienia przy udziale podwykonawc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Oświadczam/my, że zamierzam/y powierzyć wykonanie części zamówienia następującym podwykonawcom w 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IWZ SPZOZ Parczew</w:t>
      <w:tab/>
      <w:tab/>
      <w:t xml:space="preserve">        </w:t>
    </w:r>
    <w:r>
      <w:rPr>
        <w:rFonts w:cs="Calibri" w:ascii="Calibri" w:hAnsi="Calibri"/>
        <w:sz w:val="16"/>
        <w:szCs w:val="16"/>
      </w:rPr>
      <w:t>Załącznik Nr 6 do SIWZ – Oświadczenie Wykonawcy – składane na</w:t>
    </w:r>
  </w:p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b/>
        <w:bCs/>
        <w:sz w:val="16"/>
        <w:szCs w:val="16"/>
      </w:rPr>
      <w:t xml:space="preserve">Nr sprawy: </w:t>
    </w:r>
    <w:r>
      <w:rPr>
        <w:rFonts w:cs="Calibri" w:ascii="Calibri" w:hAnsi="Calibri"/>
        <w:b/>
        <w:sz w:val="16"/>
      </w:rPr>
      <w:t>SPZOZ.V.ZP-3521/5/2019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sz w:val="16"/>
        <w:szCs w:val="16"/>
      </w:rPr>
      <w:tab/>
      <w:t>podstawie art. 25a ust. 1 ustawy z dnia 29 stycznia 2004r. Prawo zamówień publicznych,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dotyczące przesłanek wykluczenia z postępowania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7:00Z</dcterms:created>
  <dc:creator>merydian</dc:creator>
  <dc:description/>
  <cp:keywords/>
  <dc:language>en-US</dc:language>
  <cp:lastModifiedBy>A.Mikołajczyk</cp:lastModifiedBy>
  <cp:lastPrinted>2018-02-15T12:01:00Z</cp:lastPrinted>
  <dcterms:modified xsi:type="dcterms:W3CDTF">2019-01-31T13:50:00Z</dcterms:modified>
  <cp:revision>6</cp:revision>
  <dc:subject/>
  <dc:title>ZAŁĄCZNIK NR 6</dc:title>
</cp:coreProperties>
</file>